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ідання виконавчого комітет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 29 вересня  2016 рок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о підготовку комунальних та дорожніх служб міста до роботи в осінньо-зимовий період. Доповідачі: керівники комунальних та дорожніх служб міста.</w:t>
      </w:r>
    </w:p>
    <w:p>
      <w:pPr>
        <w:pStyle w:val="Normal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  <w:tab/>
        <w:t xml:space="preserve">Про затвердження плану роботи виконавчого комітету на 4 квартал 2016 року. Доповідач: керуючий справами виконавчого комітету міської ради Ткаченко Л.М. </w:t>
      </w:r>
    </w:p>
    <w:p>
      <w:pPr>
        <w:pStyle w:val="Normal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 Про внесення доповнень до рішення виконавчого комітету міської ради № 4 від 28.01.2016 року «Про лімітів споживання питної  води підприємствами, організаціями, установами та населенням міста на 2016 рік по ТОВ "Комунальник". Доповідач: начальник відділу  житлово-комунального господарства, благоустрою, охорони навколишнього природного середовища та інфраструктури міської ради Сергієнко В.М.  </w:t>
      </w:r>
    </w:p>
    <w:p>
      <w:pPr>
        <w:pStyle w:val="Normal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</w:t>
        <w:tab/>
        <w:t>Про погодження режиму роботи об’єкту торгівлі. Доповідач: керуючий справами виконавчого комітету міської ради Ткаченко Л.М.</w:t>
      </w:r>
    </w:p>
    <w:p>
      <w:pPr>
        <w:pStyle w:val="Normal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</w:t>
        <w:tab/>
        <w:t xml:space="preserve">Про взяття громадян на квартирний облік. Доповідач: головний спеціаліст відділу  житлово-комунального господарства, благоустрою, охорони навколишнього природного середовища та інфраструктури міської ради Гончаров О.В.  </w:t>
      </w:r>
    </w:p>
    <w:p>
      <w:pPr>
        <w:pStyle w:val="Normal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</w:t>
        <w:tab/>
        <w:t xml:space="preserve">Про зняття статусу службового з житла по вул. Князя Ігоря, 2, кв. 37 в м. Новгород-Сіверський. Доповідач: головний спеціаліст відділу  житлово-комунального господарства, благоустрою, охорони навколишнього природного середовища та інфраструктури міської ради Гончаров О.В.  </w:t>
      </w:r>
    </w:p>
    <w:p>
      <w:pPr>
        <w:pStyle w:val="Normal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</w:t>
        <w:tab/>
        <w:t xml:space="preserve">Про затвердження висновку про доцільність позбавлення батьківських прав. Доповідач: начальник служби у справах дітей  міської ради Пинчук Ю.О.  </w:t>
      </w:r>
    </w:p>
    <w:p>
      <w:pPr>
        <w:pStyle w:val="Normal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</w:t>
        <w:tab/>
        <w:t xml:space="preserve">Про надання дозволу на підключення до центральної системи водопостачання. Доповідач: начальник відділу  житлово-комунального господарства, благоустрою, охорони навколишнього природного середовища та інфраструктури міської ради Сергієнко В.М.  </w:t>
      </w:r>
    </w:p>
    <w:p>
      <w:pPr>
        <w:pStyle w:val="Normal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</w:t>
        <w:tab/>
        <w:t xml:space="preserve">Про надання дозволу на виготовлення ПКД по газифікації будинку. Доповідач: начальник відділу  житлово-комунального господарства, благоустрою, охорони навколишнього природного середовища та інфраструктури міської ради Сергієнко В.М.  </w:t>
      </w:r>
    </w:p>
    <w:p>
      <w:pPr>
        <w:pStyle w:val="Normal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 Про зміну поштової адреси. Доповідач: головний спеціаліст міської ради – архітектор міста Сердюк О.В.  </w:t>
      </w:r>
    </w:p>
    <w:p>
      <w:pPr>
        <w:pStyle w:val="Normal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Про надання матеріальної допомоги. Доповідач: начальник юридичного відділу міської ради Хотимченко О.О.</w:t>
      </w:r>
    </w:p>
    <w:p>
      <w:pPr>
        <w:pStyle w:val="Normal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Про визначення переможців щорічної міської Премії «Престиж».  Доповідач: начальник відділу освіти, молоді та спорту міської ради Зюзько І.П.</w:t>
      </w:r>
    </w:p>
    <w:p>
      <w:pPr>
        <w:pStyle w:val="Normal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 Про надання дозволу на поділ класу на групи при вивченні іноземних мов.</w:t>
      </w:r>
    </w:p>
    <w:p>
      <w:pPr>
        <w:pStyle w:val="Normal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Доповідач: начальник відділу освіти, молоді та спорту міської ради Зюзько І.П. </w:t>
      </w:r>
    </w:p>
    <w:p>
      <w:pPr>
        <w:pStyle w:val="Normal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Про відшкодування паливно-мастильних матеріалів. Доповідач: завідувач  сектору  з питань надзвичайних ситуацій та цивільного захисту населення</w:t>
      </w:r>
    </w:p>
    <w:p>
      <w:pPr>
        <w:pStyle w:val="Normal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і територій міської ради Нехом’яж М.В.</w:t>
      </w:r>
    </w:p>
    <w:p>
      <w:pPr>
        <w:pStyle w:val="Normal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5.Про встановлення дорожніх знаків. Доповідач: начальник відділу  житлово-комунального господарства, благоустрою, охорони навколишнього природного середовища та інфраструктури міської ради Сергієнко В.М.  </w:t>
      </w:r>
    </w:p>
    <w:p>
      <w:pPr>
        <w:pStyle w:val="Normal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6.Про надання дозволу на приєднання до комунальної мережі водовідведення. Доповідач: начальник відділу  житлово-комунального господарства, благоустрою, охорони навколишнього природного середовища та інфраструктури міської ради Сергієнко В.М.  </w:t>
      </w:r>
    </w:p>
    <w:p>
      <w:pPr>
        <w:pStyle w:val="Normal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7.Про погодження режиму роботи структурних підрозділів ЦРА №43. Доповідач: керуючий справами виконавчого комітету міської ради Ткаченко Л.М.</w:t>
      </w:r>
    </w:p>
    <w:p>
      <w:pPr>
        <w:pStyle w:val="Normal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8.</w:t>
      </w:r>
      <w:r>
        <w:rPr>
          <w:sz w:val="26"/>
          <w:szCs w:val="26"/>
        </w:rPr>
        <w:t xml:space="preserve"> Про затвердження актів обстеження зелених насаджень. Доповідач: начальник відділу  житлово-комунального господарства, благоустрою, охорони навколишнього природного середовища та інфраструктури міської ради Сергієнко В.М.  </w:t>
      </w:r>
    </w:p>
    <w:p>
      <w:pPr>
        <w:pStyle w:val="Normal"/>
        <w:ind w:left="360" w:right="-142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9.Про надання дозволу на встановлення елементів благоустрою.. Доповідач: начальник відділу  житлово-комунального господарства, благоустрою, охорони навколишнього природного середовища та інфраструктури міської ради Сергієнко В.М.  </w:t>
      </w:r>
    </w:p>
    <w:p>
      <w:pPr>
        <w:pStyle w:val="Normal"/>
        <w:ind w:left="360" w:right="-142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0.Про затвердження статуту ОСББ. Доповідач: начальник відділу  житлово-комунального господарства, благоустрою, охорони навколишнього природного середовища та інфраструктури міської ради Сергієнко В.М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О. Бондар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39:00Z</dcterms:created>
  <dc:creator>Людмила</dc:creator>
  <dc:description/>
  <dc:language>en-US</dc:language>
  <cp:lastModifiedBy>Людмила</cp:lastModifiedBy>
  <dcterms:modified xsi:type="dcterms:W3CDTF">2016-09-29T09:39:00Z</dcterms:modified>
  <cp:revision>1</cp:revision>
  <dc:subject/>
  <dc:title/>
</cp:coreProperties>
</file>